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Institute of Marine Scien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arental/Guardian Consent For Emergenc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ical Treat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I/We, the undersigned parent, parents, or legal guardian of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_____________________ a</w:t>
      </w:r>
      <w:r>
        <w:rPr>
          <w:sz w:val="24"/>
        </w:rPr>
        <w:t xml:space="preserve"> minor employee of the Virginia Institute of Marine Sci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eby grant permission to provide any necessary emergency medical treatment requir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the result of a work place related inju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ttempt to contact us/me upon admittance for emergency medical trea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_______________ Date: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Parent, parents or legal guardi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ed Name(s)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Phone Number(s)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form must be notarized and returned prior to commencement of employment. A copy will be retained by William and Mary Human Resources, Virginia Institute of Marine Science Safety Office and Workmen’s Compensation Administrator and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mpany your son/daughter to the appropriate emergency medical facility. These </w:t>
      </w:r>
    </w:p>
    <w:p>
      <w:pPr>
        <w:pStyle w:val="Normal"/>
        <w:rPr>
          <w:sz w:val="24"/>
        </w:rPr>
      </w:pPr>
      <w:r>
        <w:rPr>
          <w:sz w:val="24"/>
        </w:rPr>
        <w:t>Copies will be kept on file for the duration of employment.</w:t>
      </w:r>
    </w:p>
    <w:p>
      <w:pPr>
        <w:pStyle w:val="Normal"/>
        <w:rPr>
          <w:sz w:val="24"/>
        </w:rPr>
      </w:pPr>
      <w:r>
        <w:rPr>
          <w:sz w:val="24"/>
        </w:rPr>
        <w:t>- - - - - - - - - - - - - - - - - - - - - - - - - - - - - - - - - - - - - - - - - - - - - - - - - - - - - - - - - - - - - -</w:t>
      </w:r>
    </w:p>
    <w:p>
      <w:pPr>
        <w:pStyle w:val="Normal"/>
        <w:rPr>
          <w:sz w:val="24"/>
        </w:rPr>
      </w:pPr>
      <w:r>
        <w:rPr>
          <w:sz w:val="24"/>
        </w:rPr>
        <w:t>Jurant (requires that an oath be administered – Do you swear and affirm that the statements and information contained in the document that you just signed are true and correct to the best of your knowled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County of ____________________</w:t>
      </w:r>
    </w:p>
    <w:p>
      <w:pPr>
        <w:pStyle w:val="Normal"/>
        <w:rPr>
          <w:sz w:val="24"/>
        </w:rPr>
      </w:pPr>
      <w:r>
        <w:rPr>
          <w:sz w:val="24"/>
        </w:rPr>
        <w:t>Commonwealth of Virgi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instrument was subscribed and sworn before me (this date) ___________,</w:t>
      </w:r>
    </w:p>
    <w:p>
      <w:pPr>
        <w:pStyle w:val="Normal"/>
        <w:rPr>
          <w:sz w:val="24"/>
        </w:rPr>
      </w:pPr>
      <w:r>
        <w:rPr>
          <w:sz w:val="24"/>
        </w:rPr>
        <w:t>By (signer’s name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ry Public: 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lease sign, date and affix se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commission expires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sed August 2006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5:00Z</dcterms:created>
  <dc:creator>paul nichols</dc:creator>
  <dc:description/>
  <cp:keywords/>
  <dc:language>en-US</dc:language>
  <cp:lastModifiedBy>gbrowe</cp:lastModifiedBy>
  <cp:lastPrinted>2004-04-19T09:39:00Z</cp:lastPrinted>
  <dcterms:modified xsi:type="dcterms:W3CDTF">2007-02-05T16:34:00Z</dcterms:modified>
  <cp:revision>3</cp:revision>
  <dc:subject/>
  <dc:title>Virginia Institute of Marine Science</dc:title>
</cp:coreProperties>
</file>